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1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8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Ялпачик І., Завгородній М.,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резанов О., Радченко А., Карандаш М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ванова І. – заступник начальника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прикіна Л. – начальник відділу охорони здоров’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 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Доповідач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априкіна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ab/>
        <w:t xml:space="preserve"> 2. Про перерозподіл асигнува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Доповідач Іванов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3. 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Саприкіна 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Повідомила 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Іванов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відомила про необхідність перерозподілу асигнувань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4:00Z</dcterms:created>
  <dc:creator>Admin</dc:creator>
  <dc:description/>
  <cp:keywords/>
  <dc:language>en-US</dc:language>
  <cp:lastModifiedBy>Пользователь Windows</cp:lastModifiedBy>
  <cp:lastPrinted>2021-02-01T11:58:00Z</cp:lastPrinted>
  <dcterms:modified xsi:type="dcterms:W3CDTF">2021-11-10T14:24:00Z</dcterms:modified>
  <cp:revision>2</cp:revision>
  <dc:subject/>
  <dc:title/>
</cp:coreProperties>
</file>